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3 июля 1993 года N ВС-18/19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УЛЬТУР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РБ от 28.01.98 N 133-з,</w:t>
      </w:r>
    </w:p>
    <w:p>
      <w:pPr>
        <w:pStyle w:val="ConsPlusNormal"/>
        <w:widowControl/>
        <w:ind w:hanging="0"/>
        <w:jc w:val="center"/>
        <w:rPr/>
      </w:pPr>
      <w:r>
        <w:rPr/>
        <w:t>от 23.06.2000 N 78-з, от 29.12.2001 N 270-з,</w:t>
      </w:r>
    </w:p>
    <w:p>
      <w:pPr>
        <w:pStyle w:val="ConsPlusNormal"/>
        <w:widowControl/>
        <w:ind w:hanging="0"/>
        <w:jc w:val="center"/>
        <w:rPr/>
      </w:pPr>
      <w:r>
        <w:rPr/>
        <w:t>от 03.02.2005 N 149-з, от 21.06.2006 N 332-з,</w:t>
      </w:r>
    </w:p>
    <w:p>
      <w:pPr>
        <w:pStyle w:val="ConsPlusNormal"/>
        <w:widowControl/>
        <w:ind w:hanging="0"/>
        <w:jc w:val="center"/>
        <w:rPr/>
      </w:pPr>
      <w:r>
        <w:rPr/>
        <w:t>от 03.11.2006 N 367-з, от 03.07.2007 N 449-з,</w:t>
      </w:r>
    </w:p>
    <w:p>
      <w:pPr>
        <w:pStyle w:val="ConsPlusNormal"/>
        <w:widowControl/>
        <w:ind w:hanging="0"/>
        <w:jc w:val="center"/>
        <w:rPr/>
      </w:pPr>
      <w:r>
        <w:rPr/>
        <w:t>от 24.11.2008 N 61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ствуясь Конституцией Российской Федерации, Основами законодательства Российской Федерации о культуре, Конституцией Республики Башкортостан,</w:t>
      </w:r>
    </w:p>
    <w:p>
      <w:pPr>
        <w:pStyle w:val="ConsPlusNormal"/>
        <w:widowControl/>
        <w:ind w:firstLine="540"/>
        <w:jc w:val="both"/>
        <w:rPr/>
      </w:pPr>
      <w:r>
        <w:rPr/>
        <w:t>признавая основополагающую роль культуры в развитии и самореализации личности, нравственном воспитании молодежи, гуманизации общества и сохранении национальной самобытности народов Республики Башкортостан, утверждении их достоинства,</w:t>
      </w:r>
    </w:p>
    <w:p>
      <w:pPr>
        <w:pStyle w:val="ConsPlusNormal"/>
        <w:widowControl/>
        <w:ind w:firstLine="540"/>
        <w:jc w:val="both"/>
        <w:rPr/>
      </w:pPr>
      <w:r>
        <w:rPr/>
        <w:t>отмечая неразрывную связь создания и сохранения культурных ценностей, приобщения к ним всех граждан с социально-экономическим прогрессом, развитием демократии,</w:t>
      </w:r>
    </w:p>
    <w:p>
      <w:pPr>
        <w:pStyle w:val="ConsPlusNormal"/>
        <w:widowControl/>
        <w:ind w:firstLine="540"/>
        <w:jc w:val="both"/>
        <w:rPr/>
      </w:pPr>
      <w:r>
        <w:rPr/>
        <w:t>выражая стремление к межнациональному культурному сотрудничеству и интеграции культуры народов Республики Башкортостан в мировую культуру,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е Собрание - Курултай Республики Башкортостан принимает настоящий Закон в качестве правовой базы сохранения, функционирования и развития культуры в Республике Башкортостан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03.11.2006 N 367-з)</w:t>
      </w:r>
    </w:p>
    <w:p>
      <w:pPr>
        <w:pStyle w:val="ConsPlusNormal"/>
        <w:widowControl/>
        <w:ind w:hanging="0"/>
        <w:jc w:val="both"/>
        <w:rPr/>
      </w:pPr>
      <w:r>
        <w:rPr/>
        <w:t>(преамбула в ред. Закона РБ от 03.02.2005 N 149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Цели законодательства Республики Башкортостан о культур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еспублики Башкортостан о культуре имеет цель установления:</w:t>
      </w:r>
    </w:p>
    <w:p>
      <w:pPr>
        <w:pStyle w:val="ConsPlusNormal"/>
        <w:widowControl/>
        <w:ind w:firstLine="540"/>
        <w:jc w:val="both"/>
        <w:rPr/>
      </w:pPr>
      <w:r>
        <w:rPr/>
        <w:t>правовых гарантий для свободной культурной деятельности, объединений граждан, народов и этнических общностей в области культуры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  <w:t>принципов и правовых норм отношений субъектов культур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принципов деятельности в области культуры, правовых основ государственной поддержки культуры и гарантий невмешательства государственных органов в процесс творчества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конодательство Республики Башкортостан о культур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РБ от 29.12.2001 N 270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еспублики Башкортостан о культуре основывается на Конституции Российской Федерации, Конституции Республики Башкортостан, Основах законодательства Российской Федерации о культуре и состоит из настоящего Закона и иных нормативных правовых акт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он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ользуемые в настоящем Законе термины означают:</w:t>
      </w:r>
    </w:p>
    <w:p>
      <w:pPr>
        <w:pStyle w:val="ConsPlusNormal"/>
        <w:widowControl/>
        <w:ind w:firstLine="540"/>
        <w:jc w:val="both"/>
        <w:rPr/>
      </w:pPr>
      <w:r>
        <w:rPr/>
        <w:t>Культурная деятельность - деятельность по сохранению, созданию, распространению и освоению культурных ценностей.</w:t>
      </w:r>
    </w:p>
    <w:p>
      <w:pPr>
        <w:pStyle w:val="ConsPlusNormal"/>
        <w:widowControl/>
        <w:ind w:firstLine="540"/>
        <w:jc w:val="both"/>
        <w:rPr/>
      </w:pPr>
      <w:r>
        <w:rPr/>
        <w:t>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литературы, архитек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ConsPlusNormal"/>
        <w:widowControl/>
        <w:ind w:firstLine="540"/>
        <w:jc w:val="both"/>
        <w:rPr/>
      </w:pPr>
      <w:r>
        <w:rPr/>
        <w:t>Культурные блага - условия и услуги, предоставляемые организациями и другими юридическими и физическими лицами для реализации гражданами своих культурных потребностей.</w:t>
      </w:r>
    </w:p>
    <w:p>
      <w:pPr>
        <w:pStyle w:val="ConsPlusNormal"/>
        <w:widowControl/>
        <w:ind w:firstLine="540"/>
        <w:jc w:val="both"/>
        <w:rPr/>
      </w:pPr>
      <w:r>
        <w:rPr/>
        <w:t>Творческая деятельность - создание культурных ценностей и их интерпретация.</w:t>
      </w:r>
    </w:p>
    <w:p>
      <w:pPr>
        <w:pStyle w:val="ConsPlusNormal"/>
        <w:widowControl/>
        <w:ind w:firstLine="540"/>
        <w:jc w:val="both"/>
        <w:rPr/>
      </w:pPr>
      <w:r>
        <w:rPr/>
        <w:t>Творческий работник - физическое лицо, которое создает или интерпретирует культурные ценности, считает собственную творческую деятельность неотъемлемой частью своей жизни, признано или требует признания в качестве творческого работника, независимо от того, связано оно или нет трудовыми соглашениями и является или нет членом какой-либо ассоциации творческих работников (к числу творческих работников относятся лица, причисленные к таковым Всемирной Конвенцией об авторском праве, Бернской конвенцией об охране произведений литературы и искусства, Римской конвенцией об охране прав артистов-исполнителей, производителей фонограмм и работников органов радиовещания).</w:t>
      </w:r>
    </w:p>
    <w:p>
      <w:pPr>
        <w:pStyle w:val="ConsPlusNormal"/>
        <w:widowControl/>
        <w:ind w:firstLine="540"/>
        <w:jc w:val="both"/>
        <w:rPr/>
      </w:pPr>
      <w:r>
        <w:rPr/>
        <w:t>Работник культуры - физическое лицо, занимающееся созданием, распространением культурных ценностей, использованием их в культурно-массовой, досуговой работе, организующее культурную деятельность в областях, перечисленных в статье 4 настоящего Закон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РБ от 28.01.98 N 133-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(учреждение) культуры - некоммерческая организация независимо от организационно-правовой формы и формы собственности, основными видами деятельности которой являются создание, производство, сохранение и преумножение культурных ценностей, их распространение и использование.</w:t>
      </w:r>
    </w:p>
    <w:p>
      <w:pPr>
        <w:pStyle w:val="ConsPlusNormal"/>
        <w:widowControl/>
        <w:ind w:hanging="0"/>
        <w:rPr/>
      </w:pPr>
      <w:r>
        <w:rPr/>
        <w:t>(абзац введен Законом РБ от 28.01.98 N 133-з)</w:t>
      </w:r>
    </w:p>
    <w:p>
      <w:pPr>
        <w:pStyle w:val="ConsPlusNormal"/>
        <w:widowControl/>
        <w:ind w:firstLine="540"/>
        <w:jc w:val="both"/>
        <w:rPr/>
      </w:pPr>
      <w:r>
        <w:rPr/>
        <w:t>Достоинство культур народов и национальных групп - признание их ценности и проявление уважения к ним.</w:t>
      </w:r>
    </w:p>
    <w:p>
      <w:pPr>
        <w:pStyle w:val="ConsPlusNormal"/>
        <w:widowControl/>
        <w:ind w:firstLine="540"/>
        <w:jc w:val="both"/>
        <w:rPr/>
      </w:pPr>
      <w:r>
        <w:rPr/>
        <w:t>Культурное наследие народов Республики Башкортостан - материальные и духовные ценности, созданные в прошлом, а также памятники и историко-культурные территории и объекты, значимые для сохранения и развития самобытности Республики Башкортостан и всех ее народов, их вклада в мировую цивилизацию.</w:t>
      </w:r>
    </w:p>
    <w:p>
      <w:pPr>
        <w:pStyle w:val="ConsPlusNormal"/>
        <w:widowControl/>
        <w:ind w:firstLine="540"/>
        <w:jc w:val="both"/>
        <w:rPr/>
      </w:pPr>
      <w:r>
        <w:rPr/>
        <w:t>Культурное достояние народов Республики Башкортостан - совокупность культурных ценностей, а также организации, учреждения, предприятия культуры, которые имеют общенациональное значение и в силу этого безраздельно принадлежат Российской Федерации и Республике Башкортостан без права их передачи иным государствам и союзам государств с участие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ов РБ от 29.12.2001 N 270-з,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  <w:t>Культурные аспекты программ развития - перспективы социально-экономических, научно-технических и других программ развития с точки зрения воздействия результатов их реализации на сохранение и развитие культуры, а также влияния самой культуры на эти результаты.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Закон РБ от 03.02.2005 N 149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бласть применения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регулирует культурную деятельность в следующих областях: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, изучение, охрана, реставрация и использование памятников истории и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художественная литература, кинематография, сценическое, пластическое, музыкальное искусство, архитектура и дизайн, фотоискусство, другие виды и жанры искусства;</w:t>
      </w:r>
    </w:p>
    <w:p>
      <w:pPr>
        <w:pStyle w:val="ConsPlusNormal"/>
        <w:widowControl/>
        <w:ind w:firstLine="540"/>
        <w:jc w:val="both"/>
        <w:rPr/>
      </w:pPr>
      <w:r>
        <w:rPr/>
        <w:t>самодеятельное (любительское) художественное творчество;</w:t>
      </w:r>
    </w:p>
    <w:p>
      <w:pPr>
        <w:pStyle w:val="ConsPlusNormal"/>
        <w:widowControl/>
        <w:ind w:firstLine="540"/>
        <w:jc w:val="both"/>
        <w:rPr/>
      </w:pPr>
      <w:r>
        <w:rPr/>
        <w:t>музейное дело и коллекционирование;</w:t>
      </w:r>
    </w:p>
    <w:p>
      <w:pPr>
        <w:pStyle w:val="ConsPlusNormal"/>
        <w:widowControl/>
        <w:ind w:firstLine="540"/>
        <w:jc w:val="both"/>
        <w:rPr/>
      </w:pPr>
      <w:r>
        <w:rPr/>
        <w:t>книгоиздание и библиотечное дело, а также иная культурная деятельность, связанная с созданием произведений печати, их распространением и использованием, архивное дело;</w:t>
      </w:r>
    </w:p>
    <w:p>
      <w:pPr>
        <w:pStyle w:val="ConsPlusNormal"/>
        <w:widowControl/>
        <w:ind w:firstLine="540"/>
        <w:jc w:val="both"/>
        <w:rPr/>
      </w:pPr>
      <w:r>
        <w:rPr/>
        <w:t>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эстетическое воспитание, художественное образование, педагогическая деятельность в эт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материалов, оборудования и других средств, необходимых для сохранения, создания, распространения и освоения культур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иная деятельность, в результате которой сохраняются, создаются, распространяются и осваиваются культурные ц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Гарантии Республики Башкортостан в области культу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Башкортостан каждому гарантируется свобода литературного, художественного, научного, технического и других видов творчества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  <w:t>Часть вторая утратила силу. - Закон РБ от 03.02.2005 N 149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Равное достоинство культур народов и иных этнических общностей Республики Башкорто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Башкортостан признается равное достоинство культур всех проживающих в ней народов и этнических общностей и создаются равные условия для их сохранения и развит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бязательность культурных аспектов в республиканских программах разви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Республики Башкортостан учитывают культурные аспекты во всех своих программах социально-экономического, научно-технического развития, охраны среды обитания и экологии, межнациональных отношений.</w:t>
      </w:r>
    </w:p>
    <w:p>
      <w:pPr>
        <w:pStyle w:val="ConsPlusNormal"/>
        <w:widowControl/>
        <w:ind w:firstLine="540"/>
        <w:jc w:val="both"/>
        <w:rPr/>
      </w:pPr>
      <w:r>
        <w:rPr/>
        <w:t>В этих целях республиканские программы подвергаются обязательной, независимой и гласной экспертизе группами специалистов в области культуры, порядок назначения такой экспертизы определяется Правительством Республики Башкортоста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А И СВОБОДЫ ЧЕЛОВЕКА В ОБЛАСТИ КУЛЬТУ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Неотъемлемость права каждого человека на культурную деятель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Башкортостан свободная творческая деятельность по сохранению, созданию, распространению и освоению ценностей культуры является неотъемлемым правом каждого гражданина, независимо от его национального и социального происхождения, языка, пола, политических и иных убеждений, религии, места жительства, имущественного положения, образования, профессии или иных обстоятельст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Утратила силу. - Закон РБ от 03.02.2005 N 149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раво на творче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ConsPlusNormal"/>
        <w:widowControl/>
        <w:ind w:firstLine="540"/>
        <w:jc w:val="both"/>
        <w:rPr/>
      </w:pPr>
      <w:r>
        <w:rPr/>
        <w:t>Право человека заниматься творческой деятельностью может осуществляться как на профессиональной, так и на непрофессиональной (любительской основе). Статус профессионального творческого работника определяется соответствующим профессиональным сообществом.</w:t>
      </w:r>
    </w:p>
    <w:p>
      <w:pPr>
        <w:pStyle w:val="ConsPlusNormal"/>
        <w:widowControl/>
        <w:ind w:firstLine="540"/>
        <w:jc w:val="both"/>
        <w:rPr/>
      </w:pPr>
      <w:r>
        <w:rPr/>
        <w:t>Часть третья утратила силу. - Закон РБ от 03.02.2005 N 149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раво на личную культурную самобыт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ый человек имеет право на свободный выбор нравственных, эстетических и других ценностей, на защиту обществом и государством своей культурной самобыт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аво на приобщение к культурным ценностя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ый человек имеет право на приобщение к культурным ценностям, на доступ к государственным библиотечным, музейным, архивным фондам, иным собраниям во всех областях культурной деятельности. Ограничения доступности культурных ценностей по соображениям секретности или особого режима пользования, устанавливаются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29.12.2001 N 270-з)</w:t>
      </w:r>
    </w:p>
    <w:p>
      <w:pPr>
        <w:pStyle w:val="ConsPlusNormal"/>
        <w:widowControl/>
        <w:ind w:firstLine="540"/>
        <w:jc w:val="both"/>
        <w:rPr/>
      </w:pPr>
      <w:r>
        <w:rPr/>
        <w:t>Лицам, не достигшим восемнадцати лет, гарантируется право бесплатного посещения музеев один раз в месяц. Порядок бесплатного посещения музее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ведена Законом РБ от 29.12.2001 N 270-з, в ред. Законов РБ от 21.06.2006 N 332-з, от 24.11.2008 N 61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раво на гуманитарное и художественное образо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ый человек имеет право на гуманитарное и художественное образование, на выбор его форм и способов в соответствии с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ов РБ от 28.01.98 N 133-з, от 29.12.2001 N 270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и 14 - 19. Утратили силу. - Закон РБ от 03.02.2005 N 149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А И СВОБОДЫ НАРОДОВ И ЭТНИЧЕСКИХ</w:t>
      </w:r>
    </w:p>
    <w:p>
      <w:pPr>
        <w:pStyle w:val="ConsPlusTitle"/>
        <w:widowControl/>
        <w:jc w:val="center"/>
        <w:rPr/>
      </w:pPr>
      <w:r>
        <w:rPr/>
        <w:t>ГРУПП В ОБЛАСТИ КУЛЬТУ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раво на сохранение и развитие культурно-национальной самобытности народов Республики Башкортост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оды, этнические, этно-конфессиональные и иные группы имеют право на сохранение и развитие своей культурно-национальной самобытности, защиту, восстановление и сохранение исконно культурно-исторической среды обитания, формирование и развитие социокультурных инфраструктур.</w:t>
      </w:r>
    </w:p>
    <w:p>
      <w:pPr>
        <w:pStyle w:val="ConsPlusNormal"/>
        <w:widowControl/>
        <w:ind w:firstLine="540"/>
        <w:jc w:val="both"/>
        <w:rPr/>
      </w:pPr>
      <w:r>
        <w:rPr/>
        <w:t>Создание, сохранение и распространение культурных ценностей одной национальности не должны наносить ущерб культурам других национальностей, проживающих на территории Республики Башкортостан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  <w:t>Части третья - четвертая утратили силу. - Закон РБ от 03.02.2005 N 149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аво на культурно-национальную автоном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Башкортостан гарантируется право всем компактно проживающим национальностям, этническим, этно-конфессиональным и иным группам на культурно-национальную автономию.</w:t>
      </w:r>
    </w:p>
    <w:p>
      <w:pPr>
        <w:pStyle w:val="ConsPlusNormal"/>
        <w:widowControl/>
        <w:ind w:hanging="0"/>
        <w:jc w:val="both"/>
        <w:rPr/>
      </w:pPr>
      <w:r>
        <w:rPr/>
        <w:t>(часть первая 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  <w:t>Культурно-национальная автономия означает право указанных национальных и иных групп населения на свободную реализацию своей культурной самобытности посредством создания на основе волеизъявления населения или по инициативе отдельных граждан культурно-национальных обществ, центров и землячеств, национальных школ, органов информации, национальных клубов, студий и коллективов искусства, организацию библиотек, кружков и студий по изучению национальных языков, театров и иных организаций и учреждений, а также их ассоциаций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и 22 - 23. Утратили силу. - Закон РБ от 03.02.2005 N 149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ЦИОНАЛЬНОЕ И КУЛЬТУРНОЕ ДОСТОЯНИЕ И КУЛЬТУРНОЕ</w:t>
      </w:r>
    </w:p>
    <w:p>
      <w:pPr>
        <w:pStyle w:val="ConsPlusTitle"/>
        <w:widowControl/>
        <w:jc w:val="center"/>
        <w:rPr/>
      </w:pPr>
      <w:r>
        <w:rPr/>
        <w:t>НАСЛЕДИЕ НАРОДОВ РЕСПУБЛИКИ БАШКОРТОСТ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Национально-культурное достояние народов Республики Башкортост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никальные объекты культурного характера, имеющие национальную и международную значимость (реликвии, произведения искусства, коллекции, документы, здания и сооружения, учреждения и т.п.) являются национальным культурным достоянием Республики Башкортостан. Состав (перечень) культурного достояния народов Республики Башкортостан определяется в соответствии с законодательством. Культурное наследие народов Республики Башкортостан находится на особом режиме охраны и использования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29.12.2001 N 270-з)</w:t>
      </w:r>
    </w:p>
    <w:p>
      <w:pPr>
        <w:pStyle w:val="ConsPlusNormal"/>
        <w:widowControl/>
        <w:ind w:firstLine="540"/>
        <w:jc w:val="both"/>
        <w:rPr/>
      </w:pPr>
      <w:r>
        <w:rPr/>
        <w:t>В собственности Республики Башкортостан и муниципальных образований могут находиться объекты культурного наследия (памятники истории и культуры) независимо от категории их историко-культурного значения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ведена Законом РБ от 21.06.2006 N 332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Культурное наследие Республики Башкортост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ы культурного наследия в Республике Башкортостан, а также вопросы передачи объектов такого наследия другим государствам и возвращения в Республику Башкортостан культурных ценностей, законно и незаконно находящихся за ее пределами, регулируются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29.12.2001 N 270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Библиотечные, музейные и другие фонд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остность национальных библиотечного, музейного, архивного и иных фондов, порядок их сохранения, функционирования и развития передачи или продажи обеспечиваются Республикой Башкортостан на основании соответствующего законодательства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28.01.98 N 133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 ТВОРЧЕСКИХ РАБОТНИ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Республика Башкортостан и положение творческих работни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спублика Башкортостан признает исключительную роль творческого работника в культурной деятельности, его свободы, моральные, экономические и социальные права.</w:t>
      </w:r>
    </w:p>
    <w:p>
      <w:pPr>
        <w:pStyle w:val="ConsPlusNormal"/>
        <w:widowControl/>
        <w:ind w:firstLine="540"/>
        <w:jc w:val="both"/>
        <w:rPr/>
      </w:pPr>
      <w:r>
        <w:rPr/>
        <w:t>Республика Башкортостан:</w:t>
      </w:r>
    </w:p>
    <w:p>
      <w:pPr>
        <w:pStyle w:val="ConsPlusNormal"/>
        <w:widowControl/>
        <w:ind w:firstLine="540"/>
        <w:jc w:val="both"/>
        <w:rPr/>
      </w:pPr>
      <w:r>
        <w:rPr/>
        <w:t>стимулирует деятельность творческих работников, направленную на повышение качества жизни народа, сохранение и развитие культур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условия труда творческим работникам таким образом, чтобы они имели возможность в желательной для них форме посвятить себя творческой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  <w:t>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Закон РБ от 03.02.2005 N 149-з;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Закон РБ от 29.12.2001 N 270-з;</w:t>
      </w:r>
    </w:p>
    <w:p>
      <w:pPr>
        <w:pStyle w:val="ConsPlusNormal"/>
        <w:widowControl/>
        <w:ind w:firstLine="540"/>
        <w:jc w:val="both"/>
        <w:rPr/>
      </w:pPr>
      <w:r>
        <w:rPr/>
        <w:t>способствует материальному обеспечению, свободе и независимости творческих работников и педагогов, посвящающих свою деятельность традиционной культурно-просветительной, досуговой и народной культуре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ов РБ от 28.01.98 N 133-з,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  <w:t>содействует творческим работникам в расширении международных творческих контактов;</w:t>
      </w:r>
    </w:p>
    <w:p>
      <w:pPr>
        <w:pStyle w:val="ConsPlusNormal"/>
        <w:widowControl/>
        <w:ind w:firstLine="540"/>
        <w:jc w:val="both"/>
        <w:rPr/>
      </w:pPr>
      <w:r>
        <w:rPr/>
        <w:t>расширяет возможности участия женщин в различных областях культур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реализует положения принятой ООН Декларации прав ребенка, учитывающие специфику ребенка, занимающегося творческой деятельностью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Закон РБ от 03.02.2005 N 149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Республика Башкортостан и общественные организации (объединения) творческих работников и работников культу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спублика Башкортостан содействует созданию и деятельности общественных организаций (объединений) творческих работников и работников культуры - ассоциаций, творческих союзов, гильдий и иных, а также федераций и конфедераций таких организаций, филиалов и отделений международных сообществ твор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Республика Башкортостан обеспечивает организациям, представляющим творческих работников, возможность участвовать в разработке политики в области культуры, консультируется с ними при разработке мероприятий в области занятости, профессиональной подготовки, условий труда, не вмешивается в их деятельность, если иное не предусмотрено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  <w:t>Никакая общественная организация (объединение) творческих работников и работников культуры не имеет преимуществ перед другими аналогичными организациями в отношениях с Республикой Башкортостан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  <w:t>Часть четвертая утратила силу. - Закон РБ от 03.02.2005 N 149-з.</w:t>
      </w:r>
    </w:p>
    <w:p>
      <w:pPr>
        <w:pStyle w:val="ConsPlusNormal"/>
        <w:widowControl/>
        <w:ind w:firstLine="540"/>
        <w:jc w:val="both"/>
        <w:rPr/>
      </w:pPr>
      <w:r>
        <w:rPr/>
        <w:t>В правовом, социально-экономическом и других отношениях Республика Башкортостан содействует творческому работнику, не являющемуся членом какой-либо организации, равным образом, что и членам таких организаций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ов РБ от 28.01.98 N 133-з, от 03.02.2005 N 149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ЯЗАННОСТИ РЕСПУБЛИКИ БАШКОРТОСТАН В ОБЛАСТИ КУЛЬТУРЫ</w:t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РБ от 03.02.2005 N 149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Республиканские программы сохранения и развития культуры в Республике Башкорто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спубликанские программы сохранения и развития культуры в Республике Башкортостан разрабатываются, утверждаются и реализуются в соответствии с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Обязанности Республики Башкортостан по обеспечению доступности для граждан культурной деятельности, ценностей и бла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спублика Башкортостан ответственна перед гражданами за обеспечение условий для общедоступности культурной деятельности, культурных ценностей и благ.</w:t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общедоступности культуры для всех граждан, в том числе для участия в работе культурно-просветительных и досуговых учреждений, органы государственной власти Республики Башкортостан, органы местного самоуправления в соответствии со своей компетенцией обязаны: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28.01.98 N 133-з)</w:t>
      </w:r>
    </w:p>
    <w:p>
      <w:pPr>
        <w:pStyle w:val="ConsPlusNormal"/>
        <w:widowControl/>
        <w:ind w:firstLine="540"/>
        <w:jc w:val="both"/>
        <w:rPr/>
      </w:pPr>
      <w:r>
        <w:rPr/>
        <w:t>поощрять культурную самодеятельность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  <w:t>создавать условия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, поддержки и развития сети специальных учреждений и организаций - школ искусств, студий, курсов, любительского искусства (самодеятельного художественного творчества), а также сохранения бесплатности для населения основных услуг общедоступных библиотек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  <w:t>абзацы четвертый - пятый утратили силу. - Закон РБ от 03.02.2005 N 149-з;</w:t>
      </w:r>
    </w:p>
    <w:p>
      <w:pPr>
        <w:pStyle w:val="ConsPlusNormal"/>
        <w:widowControl/>
        <w:ind w:firstLine="540"/>
        <w:jc w:val="both"/>
        <w:rPr/>
      </w:pPr>
      <w:r>
        <w:rPr/>
        <w:t>способствовать развитию благотворительности, меценатства и спонсорства в области культуры через соответствующие налоговые льготы в соответствии с законодательством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28.01.98 N 133-з)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протекционизм (покровительство) в области культуры по отношению к наименее экономически и социально защищенным слоям и группам населения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28.01.98 N 133-з)</w:t>
      </w:r>
    </w:p>
    <w:p>
      <w:pPr>
        <w:pStyle w:val="ConsPlusNormal"/>
        <w:widowControl/>
        <w:ind w:firstLine="540"/>
        <w:jc w:val="both"/>
        <w:rPr/>
      </w:pPr>
      <w:r>
        <w:rPr/>
        <w:t>публиковать для сведения населения ежегодные данные о социокультурной ситу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Обязанности Республики Башкортостан по обеспечению свобод и самостоятельности всех субъектов культурн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ная, исполнительная и судебная власти в Республике Башкортостан выступают гарантом прав и свобод всех субъектов культурной деятельности, защищают эти права и свободы посредством законодательной и иной нормативн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Республики Башкортостан и органы местного самоуправления не вмешиваются в творческую деятельность граждан и их объединений, негосударственных и государственных организаций культуры за исключением случаев, когда такая деятельность ведет к пропаганде войны, насилия и жестокости, расовой, национальной, религиозной, классовой и иной исключительности или нетерпимости, порнографи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29.12.2001 N 270-з)</w:t>
      </w:r>
    </w:p>
    <w:p>
      <w:pPr>
        <w:pStyle w:val="ConsPlusNormal"/>
        <w:widowControl/>
        <w:ind w:firstLine="540"/>
        <w:jc w:val="both"/>
        <w:rPr/>
      </w:pPr>
      <w:r>
        <w:rPr/>
        <w:t>Запрет какой-либо культурной деятельности может быть осуществлен только судом и лишь в случае нарушения законодатель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Утратила силу. - Закон РБ от 03.02.2005 N 149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Обязанности Республики Башкортостан по созданию условий для самореализации талан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Республики Башкортостан осуществляют протекционизм (покровительство) по отношению к юным талантам, творческой молодежи, дебютантам, начинающим творческим коллективам, не посягая на их творческую независимость. Содержание, формы и способы такого протекционизма определяются республиканскими программами сохранения и развития культуры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ов РБ от 28.01.98 N 133-з, от 03.02.2005 N 149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и 34 - 35. Утратили силу. - Закон РБ от 03.02.2005 N 149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НОМОЧИЯ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РЕСПУБЛИКИ БАШКОРТОСТАН И ОРГАНОВ МЕСТНОГО</w:t>
      </w:r>
    </w:p>
    <w:p>
      <w:pPr>
        <w:pStyle w:val="ConsPlusTitle"/>
        <w:widowControl/>
        <w:jc w:val="center"/>
        <w:rPr/>
      </w:pPr>
      <w:r>
        <w:rPr/>
        <w:t>САМОУПРАВЛЕНИЯ В ОБЛАСТИ КУЛЬТУРЫ</w:t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РБ от 29.12.2001 N 270-з,</w:t>
      </w:r>
    </w:p>
    <w:p>
      <w:pPr>
        <w:pStyle w:val="ConsPlusNormal"/>
        <w:widowControl/>
        <w:ind w:hanging="0"/>
        <w:jc w:val="center"/>
        <w:rPr/>
      </w:pPr>
      <w:r>
        <w:rPr/>
        <w:t>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Полномочия органов государственной власти Республики Башкортостан в области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органов государственной власти Республики Башкортостан в области культуры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Республики Башкортостан, государственная охрана объектов культурного наследия (памятников истории и культуры) регионального значения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21.06.2006 N 332-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библиотечного обслуживания населения библиотеками, находящимися в государственной собственности Республики Башкортостан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поддержка государственных музеев Республики Башкортостан (за исключением федеральных государственных музеев, перечень которых утверждается Правительством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оддержка государственных учреждений культуры и искусства Республики Башкортостан (за исключением федеральных учреждений культуры и искусства, перечень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24.11.2008 N 61-з)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народных художественных промыслов Республики Башкортостан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республиканских и местных национально-культурных центров, поддержка изучения в образовательных учреждениях национальных языков и иных предметов этнокультурной направленности.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Республики Башкортостан вправе участвовать в финансировании мероприятий по сохранению и популяризации объектов культурного наследия (памятников истории и культуры), находящихся в федеральной собственности, и государственной охране объектов культурного наследия (памятников истории и культуры) федерального значения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 ред. Закона РБ от 03.07.2007 N 449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Полномочия органов местного самоуправления в области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РБ от 21.06.2006 N 332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органов местного самоуправления поселения в области культуры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03.07.2007 N 449-з)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находящихся на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Закон РБ от 03.07.2007 N 449-з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органов местного самоуправления муниципального района в области культуры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03.07.2007 N 449-з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Закон РБ от 03.07.2007 N 449-з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органов местного самоуправления городского округа в области культуры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03.07.2007 N 449-з)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Закон РБ от 03.07.2007 N 449-з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ЭКОНОМИЧЕСКОЕ РЕГУЛИРОВАНИЕ В ОБЛАСТИ КУЛЬТУ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и 38 - 40. Исключены. - Закон РБ от 29.12.2001 N 270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1. Особенности управления организацией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Законом РБ от 03.07.2007 N 449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обенности структуры органов управления организации культуры, компетенция этих органов, порядок их формирования и порядок деятельности устанавливаются законодательством Российской Федерации и уставом та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о инициативе организации культуры, созданной в форме автономного учреждения, учредитель может принять решение об упразднении наблюдательного совета автономного учреждения. В этом случае функции наблюдательного совета автономного учреждения, предусмотренные федеральным законом об автономных учреждениях, исполняются учредителем.</w:t>
      </w:r>
    </w:p>
    <w:p>
      <w:pPr>
        <w:pStyle w:val="ConsPlusNormal"/>
        <w:widowControl/>
        <w:ind w:firstLine="540"/>
        <w:jc w:val="both"/>
        <w:rPr/>
      </w:pPr>
      <w:r>
        <w:rPr/>
        <w:t>Уставом организации культуры может предусматриваться создание коллегиальных органов этой организации (попечительских, наблюдательных, художественных советов и других) и могут определяться их функ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Приватизация в области культу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ультурное наследие народов Республики Башкортостан, в том числе культурные ценности, хранящиеся в фондах государственных музеев, архивов и библиотек, кинофондов, картинных галерей, в ассортиментных кабинетах предприятий художественной промышленности и традиционных народных промыслов, включая помещения и здания, где они расположены, а также помещения клубов, домов и дворцов культуры, кинотеатров, не подлежат приватиз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28.01.98 N 133-з)</w:t>
      </w:r>
    </w:p>
    <w:p>
      <w:pPr>
        <w:pStyle w:val="ConsPlusNormal"/>
        <w:widowControl/>
        <w:ind w:firstLine="540"/>
        <w:jc w:val="both"/>
        <w:rPr/>
      </w:pPr>
      <w:r>
        <w:rPr/>
        <w:t>Приватизация других объектов культуры допускается в порядке, устанавливаемом законодательством при условии: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29.12.2001 N 270-з)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я культурной деятельности в качестве основного вида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я профи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бслуживания льготных категорий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сложившегося числа рабочих мест и социальных гарантий работник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2. Утратила силу. - Закон РБ от 03.02.2005 N 149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3. Финансовые ресурсы организации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РБ от 03.07.2007 N 449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культуры покрывает свои расходы за счет средств учредителя (учредителей), доходов от собственной деятельности и иных разрешенных законодательством Российской Федерации доходов и поступлений.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ь организации культуры, созданной в форме автономного учреждени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финансовое обеспечение деятельности автономного учреждения, связанной с выполнением работ, оказанием услуг для потребителя в соответствии с заданиями учредителя бесплатно или частично за плату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в полном объеме в соответствии с законодательством Российской Федерации финансирование расходов на содержание, сохранение и пополнение государственной части Музейного фонда Республики Башкортостан, библиотечных, архивных фондов, а также сохранение и использование объектов культурного наследия, переданных автономному учреждению в соответствии с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Право организации культуры на получение безвозмездных пожертвований (даров, субсидий) от российских и зарубежных юридических и физических лиц, международных организаций не ограничивается.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финансовых средств осуществляется в соответствии с законодательством Российской Федерации, законодательством Республики Башкортостан и уставом организации культур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3.1. Предпринимательская деятельность государственных и муниципальных организаций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Законом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и муниципальные организации культуры вправе вести предпринимательскую деятель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Исключена. - Закон РБ от 29.12.2001 N 270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и 45 - 47. Утратили силу. - Закон РБ от 03.02.2005 N 149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8. Внешнеэкономическая деятельность в области культу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культуры осуществляют внешнеэкономическую деятельность, специализированную торговлю, в том числе аукционную, произведениями искусства, изделиями народных художественных промыслов, изобразительной продукцией, предметами антиквариата в порядке, установленно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29.12.2001 N 270-з)</w:t>
      </w:r>
    </w:p>
    <w:p>
      <w:pPr>
        <w:pStyle w:val="ConsPlusNormal"/>
        <w:widowControl/>
        <w:ind w:firstLine="540"/>
        <w:jc w:val="both"/>
        <w:rPr/>
      </w:pPr>
      <w:r>
        <w:rPr/>
        <w:t>Часть вторая утратила силу. - Закон РБ от 03.02.2005 N 149-з.</w:t>
      </w:r>
    </w:p>
    <w:p>
      <w:pPr>
        <w:pStyle w:val="ConsPlusNormal"/>
        <w:widowControl/>
        <w:ind w:firstLine="540"/>
        <w:jc w:val="both"/>
        <w:rPr/>
      </w:pPr>
      <w:r>
        <w:rPr/>
        <w:t>Выручка от продажи произведений современного изобразительного, декоративно-прикладного и иных видов искусства, от исполнительской деятельности в странах с расчетом в свободно конвертируемой валюте распределяется между авторами, исполнителями и посредниками по договору между ними и подлежит налогообложению в соответствии с налоговы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29.12.2001 N 270-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культуры (за исключением бюджетных учреждений) могут пользоваться кредитом отечественных и зарубежных банков, продавать и приобретать валюту в порядке, установленно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ов РБ от 29.12.2001 N 270-з,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  <w:t>Культурные ценности, хранящиеся в государственных и муниципальных музеях, картинных галереях, библиотеках, архивах и других государственных организациях культуры, не могут быть использованы в качестве обеспечения кредита или сданы под зало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9. Цены и ценообразование в области культу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При организации платных мероприятий организации культуры могут устанавливать льготы для детей дошкольного возраста, учащихся, инвалидов, военнослужащих, проходящих военную службу по призыву.</w:t>
      </w:r>
    </w:p>
    <w:p>
      <w:pPr>
        <w:pStyle w:val="ConsPlusNormal"/>
        <w:widowControl/>
        <w:ind w:firstLine="540"/>
        <w:jc w:val="both"/>
        <w:rPr/>
      </w:pPr>
      <w:r>
        <w:rPr/>
        <w:t>Порядок установления льгот для организаций культуры, находящихся в государственной собственности Республики Башкортостан, устанавливается Правительством Республики Башкортостан, для организаций культуры, находящихся в ведении органов местного самоуправления, - органами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  <w:t>Часть третья утратила силу. - Закон РБ от 03.02.2005 N 149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0. Взаимоотношения организаций культуры с организациями иных областе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культуры обладают исключительным правом использовать собственную символику (официальное и другие наименования, товарный знак, эмблема) в рекламных и иных целях, а также разрешать такое использование другим юридическим и физическим лицам на договор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Предприятия, учреждения и организации могут изготавливать и реализовывать продукцию (в том числе рекламную) с изображением (воспроизведением) объектов культуры и культурного достояния, деятелей культуры при наличии официального разрешения владельцев и изображаемых лиц.</w:t>
      </w:r>
    </w:p>
    <w:p>
      <w:pPr>
        <w:pStyle w:val="ConsPlusNormal"/>
        <w:widowControl/>
        <w:ind w:firstLine="540"/>
        <w:jc w:val="both"/>
        <w:rPr/>
      </w:pPr>
      <w:r>
        <w:rPr/>
        <w:t>Плата за использование изображения устанавливается на основе договора. При пользовании изображения без разрешения применяются нормы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ие и физические лица осуществляют туристско-экскурсионную деятельность на объектах культуры только на основе договоров с органами и организациями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Предприятия, учреждения, организации (кроме бюджетных), расположенные на исторических территориях, в охранных зонах памятников, отчисляют на специальные счета государственных органов по учету, использования и реставрации памятников фиксированные платежи, устанавливаемые органами управления тех уровней, в собственности которых находятся соответствующие памятники и закрепленные за ними исторические территории и охранные зоны.</w:t>
      </w:r>
    </w:p>
    <w:p>
      <w:pPr>
        <w:pStyle w:val="ConsPlusNormal"/>
        <w:widowControl/>
        <w:ind w:firstLine="540"/>
        <w:jc w:val="both"/>
        <w:rPr/>
      </w:pPr>
      <w:r>
        <w:rPr/>
        <w:t>Часть шестая утратила силу. - Закон РБ от 03.02.2005 N 149-з.</w:t>
      </w:r>
    </w:p>
    <w:p>
      <w:pPr>
        <w:pStyle w:val="ConsPlusNormal"/>
        <w:widowControl/>
        <w:ind w:firstLine="540"/>
        <w:jc w:val="both"/>
        <w:rPr/>
      </w:pPr>
      <w:r>
        <w:rPr/>
        <w:t>При передаче здания, в котором размещена организация культуры другим предприятиям, учреждениям и организациям (в том числе религиозным) государственные органы, осуществляющие передачу, обязаны предварительно предоставить организации культуры равноценное помещ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1. Утратила силу. - Закон РБ от 03.02.2005 N 149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1.1. Профессиональный праздник работников культуры Республики Башкорто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Законом РБ от 23.06.2000 N 78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Республике Башкортостан в знак признания заслуг работников культуры устанавливается профессиональный праздник - День работников культуры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/>
        <w:t>2. День работников культуры Республики Башкортостан отмечается ежегодно в третью субботу июн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2. Социальная поддержка работников культуры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асти первая - вторая утратили силу. - Закон РБ от 03.02.2005 N 149-з.</w:t>
      </w:r>
    </w:p>
    <w:p>
      <w:pPr>
        <w:pStyle w:val="ConsPlusNormal"/>
        <w:widowControl/>
        <w:ind w:firstLine="540"/>
        <w:jc w:val="both"/>
        <w:rPr/>
      </w:pPr>
      <w:r>
        <w:rPr/>
        <w:t>Творческие союзы, ассоциации,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оциальные фонды для оказания социальной поддержки указанной категории граждан, а также материальной поддержки деятелей культуры, в том числе пенсионного возраста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ов РБ от 28.01.98 N 133-з,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  <w:t>Пенсионное обеспечение работников организаций культуры, производится в соответствии с законодательством Российской Федерации о пенсионном обеспечени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  <w:t>Члены творческих союзов и ассоциаций, а также другие творческие работники, не являющиеся членами творческих союзов, единственным источником доходов которых является авторское вознаграждение, имеют право на трудовую пенсию при условии уплаты страховых взносов в пенсионный фонд.</w:t>
      </w:r>
    </w:p>
    <w:p>
      <w:pPr>
        <w:pStyle w:val="ConsPlusNormal"/>
        <w:widowControl/>
        <w:ind w:firstLine="540"/>
        <w:jc w:val="both"/>
        <w:rPr/>
      </w:pPr>
      <w:r>
        <w:rPr/>
        <w:t>Части шестая - десятая утратили силу. - Закон РБ от 03.02.2005 N 149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X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УЛЬТУРНЫЕ ОБМЕНЫ РЕСПУБЛИКИ БАШКОРТОСТАН</w:t>
      </w:r>
    </w:p>
    <w:p>
      <w:pPr>
        <w:pStyle w:val="ConsPlusTitle"/>
        <w:widowControl/>
        <w:jc w:val="center"/>
        <w:rPr/>
      </w:pPr>
      <w:r>
        <w:rPr/>
        <w:t>С ЗАРУБЕЖНЫМИ СТРАН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 силу. - Закон РБ от 03.02.2005 N 149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X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ВЕТСТВЕННОСТЬ ЗА НАРУШЕНИЕ ЗАКОНОДАТЕЛЬСТВА</w:t>
      </w:r>
    </w:p>
    <w:p>
      <w:pPr>
        <w:pStyle w:val="ConsPlusTitle"/>
        <w:widowControl/>
        <w:jc w:val="center"/>
        <w:rPr/>
      </w:pPr>
      <w:r>
        <w:rPr/>
        <w:t>О КУЛЬТУР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8. Ответственность за нарушение законодательства о культур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РБ от 03.02.2005 N 149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нарушение законодательства о культуре устанавливается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Верхов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/>
        <w:t>М.РАХИМОВ</w:t>
      </w:r>
    </w:p>
    <w:p>
      <w:pPr>
        <w:pStyle w:val="ConsPlusNormal"/>
        <w:widowControl/>
        <w:ind w:hanging="0"/>
        <w:rPr/>
      </w:pPr>
      <w:r>
        <w:rPr/>
        <w:t>Уфа, 13 июля 1993 года</w:t>
      </w:r>
    </w:p>
    <w:p>
      <w:pPr>
        <w:pStyle w:val="ConsPlusNormal"/>
        <w:widowControl/>
        <w:ind w:hanging="0"/>
        <w:rPr/>
      </w:pPr>
      <w:r>
        <w:rPr/>
        <w:t>N ВС-18/1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2:00Z</dcterms:created>
  <dc:creator>User</dc:creator>
  <dc:description/>
  <cp:keywords/>
  <dc:language>en-US</dc:language>
  <cp:lastModifiedBy>User</cp:lastModifiedBy>
  <dcterms:modified xsi:type="dcterms:W3CDTF">2009-03-23T06:33:00Z</dcterms:modified>
  <cp:revision>1</cp:revision>
  <dc:subject/>
  <dc:title>13 июля 1993 года N ВС-18/19</dc:title>
</cp:coreProperties>
</file>