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067550</wp:posOffset>
                </wp:positionH>
                <wp:positionV relativeFrom="paragraph">
                  <wp:posOffset>-62865</wp:posOffset>
                </wp:positionV>
                <wp:extent cx="237236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р.и.о. директора МБ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Стерлитамакский райо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ворец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Р Стерлитамакский район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 О.С. Ми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_____»______________2016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95.15pt;mso-wrap-distance-left:9.05pt;mso-wrap-distance-right:9.05pt;mso-wrap-distance-top:3.6pt;mso-wrap-distance-bottom:3.6pt;margin-top:-4.95pt;mso-position-vertical-relative:text;margin-left:5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Вр.и.о. директора МБ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Стерлитамакский райо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ворец культур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Р Стерлитамакский район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_____________ О.С. Ми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_____»______________2016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-1573530</wp:posOffset>
                </wp:positionV>
                <wp:extent cx="2362200" cy="153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ачальник 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Р Стерлитамакский район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 И.В. Синебух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_____»___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1.15pt;mso-wrap-distance-left:9.05pt;mso-wrap-distance-right:9.05pt;mso-wrap-distance-top:3.6pt;mso-wrap-distance-bottom:3.6pt;margin-top:-123.9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ачальник 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Отдел культуры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Р Стерлитамакский район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_____________ И.В. Синебух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_____»_______________201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рлитамакский районный Дворец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0"/>
        <w:gridCol w:w="1704"/>
        <w:gridCol w:w="141"/>
        <w:gridCol w:w="2258"/>
        <w:gridCol w:w="484"/>
        <w:gridCol w:w="15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исполнении (дата, место проведения, количество охваченных людей)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ных, всероссийских и республикански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Культура России» на 2017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вгу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присуждение 100 грантов Президента РФ для поддержки творческих проектов общенационального значения в области культуры и искус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мар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соискание грантов Президента Республики Башкортостан деятелям культуры и искус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РЦН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Ц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нформационно-просветительн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«Покорми птиц зимой»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и культурно - досуг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конкурс «Край родной – гордость моя!», посвященный Году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 (по отдельному план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работников Администрации МР СР, посвященный Международному женскому дн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мероприятий, посвященных Международному женскому дн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 (по отдельному план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ДК, СК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А ну-ка, девушки» среди трудящейся молодежи Стерлитамак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ДК,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Виват, теат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Отдел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од. зонам</w:t>
            </w:r>
          </w:p>
        </w:tc>
      </w:tr>
      <w:tr>
        <w:trPr>
          <w:trHeight w:val="68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незаконного потребления наркотических средств сред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, подростковых и молодежных клубов и цен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езаконного потребления наркотических средств, среди воспитанников детских, подростковых и молодежных клубов и цен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разъяснительной агитационной работы по профилактике наркомании и формированию здорового образа жизни в рамках культурно –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молоде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 акция «Сообщи, где торгуют смертью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«Остановись, задумайся!»,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нарушения и ответственность за ни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Наумовский, Тюрюшлинский,  Покровский СДК и библиотеки,  отдел образования, комитет по делам молодежи, КДН, РОВ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ластерного подхода к организации деятельности в област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2" w:hanging="4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зданию музея хле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июн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ДК, СДК, ДМШ, ДШИ, Отдел образования, КД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еспубликанских учебных семинаров, мастер-классов и т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ЦН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народного твор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работники и библиотечны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работа отдел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езды с целью контроля и оказания методической помощ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Ориентирование работы КДУ Стерлитамакского района по методическим зон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сылка сценариев, музыкальных подборок и афиш к календарным праздник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сопровождение мероприятий и значимых событий района на странице социальной сети ВКонтак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ивлечению новых подписчиков группы Стерлитамакского районного Дворца культуры ВКонтак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ей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х и значимых событий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йонной газеты «Сельские нив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ая работ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РБ, РЦНТ РБ, Администрацией МР Стерлитамак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месячных планов сельских Домов культуры, сельских клуб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йтинговой системы оценки КДУ по итогам работы (разработка положения, доведение информации до культработников, составление ежемесячных рейтинг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ов о проводимых мероприятиях и праздниках (сценарии, фото, видеоматериа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инновационным программам Шарипова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ц.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запросов и интересов различных групп населения (опросы, анкетирование, беседы)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крытый опрос в группе социальной  сети ВКонтакте «Оценка качества предоставления услуг в сфере культуры и искус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группы МБУК «СРДК» ВКонт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bukstr_rdk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рактической помощи СДК, СК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ДК и СК сценариев и видео и музыкальная подборка по календарным праздникам и юбилейным дат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фиш, пригласительных билетов, програм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йонных мероприятий, проводимых в СДК и 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 и охрана труд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культуры   по охране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РДК, С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работы по ремонту электропроводки, установка светильников, розеток, утепление окон, д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хозяйствен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легающих территорий от сне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.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. Чуркина С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им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26-73-78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ukstr_r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2:00Z</dcterms:created>
  <dc:creator>Гузель</dc:creator>
  <dc:description/>
  <cp:keywords/>
  <dc:language>en-US</dc:language>
  <cp:lastModifiedBy>User</cp:lastModifiedBy>
  <cp:lastPrinted>2016-11-11T03:43:00Z</cp:lastPrinted>
  <dcterms:modified xsi:type="dcterms:W3CDTF">2017-06-29T09:48:00Z</dcterms:modified>
  <cp:revision>3</cp:revision>
  <dc:subject/>
  <dc:title>СОГЛАСОВАНО</dc:title>
</cp:coreProperties>
</file>