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-150495</wp:posOffset>
                </wp:positionV>
                <wp:extent cx="236093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чальник Отдела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дминистрации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терлитамакский район Р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 И.В. Синебух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____»_____________ 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07.5pt;mso-wrap-distance-left:9.05pt;mso-wrap-distance-right:9.05pt;mso-wrap-distance-top:3.6pt;mso-wrap-distance-bottom:3.6pt;margin-top:-11.85pt;mso-position-vertical-relative:text;margin-left:1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Начальник Отдела куль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Администрации М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терлитамакский район Р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____________ И.В. Синебух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____»_____________  2017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067550</wp:posOffset>
                </wp:positionH>
                <wp:positionV relativeFrom="paragraph">
                  <wp:posOffset>-62865</wp:posOffset>
                </wp:positionV>
                <wp:extent cx="2371090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иректор МБ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Стерлитамакский райо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ворец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Р Стерлитамакский район Р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 А.А.Швец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_____»_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00.6pt;mso-wrap-distance-left:9.05pt;mso-wrap-distance-right:9.05pt;mso-wrap-distance-top:3.6pt;mso-wrap-distance-bottom:3.6pt;margin-top:-4.95pt;mso-position-vertical-relative:text;margin-left:5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иректор МБ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Стерлитамакский район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ворец культур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Р Стерлитамакский район Р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_____________ А.А.Швец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_____»______________201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ерлитамакский районный Дворец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юль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0"/>
        <w:gridCol w:w="1704"/>
        <w:gridCol w:w="141"/>
        <w:gridCol w:w="2258"/>
        <w:gridCol w:w="484"/>
        <w:gridCol w:w="1501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исполнении (дата, место проведения, количество охваченных людей)</w:t>
            </w:r>
          </w:p>
        </w:tc>
      </w:tr>
      <w:tr>
        <w:trPr/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ждународных, всероссийских и республиканских конк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6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Культура России» на 2017 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6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на соискание грантов Президента Республики Башкортостан деятелям культуры и искусст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6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родного фольклорно-этнографического ансамбля мордовской песни «Вастома» в Республиканском фольклорном празднике сенокоса «Звени, коса»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Садо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еспубликанском конкурсе «КЛУБ’оk XXI ве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ЦН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еспубликанском конкурсе методических служб муниципальных учреждений культуры «Грани мастерств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нформационно-просветительно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29"/>
              <w:jc w:val="both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Участие в республиканских экологических акциях </w:t>
            </w:r>
          </w:p>
          <w:p>
            <w:pPr>
              <w:pStyle w:val="Heading3"/>
              <w:spacing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/>
              </w:rPr>
              <w:t>Зеленая Башкирия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» (Марш парков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2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Районн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/>
              </w:rPr>
              <w:t xml:space="preserve">ое мероприятие, посвященное Всероссийскому дню 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 любви и верности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МБУК «СРДК», СДК с. Верхние Ус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29"/>
              <w:ind w:left="34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Фестиваль чтения ко Дню семьи, любви и верности «Семья у книжной полки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«Знание», Библиотечные работники МБУ «ЦБС», С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и культурно – досуг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конкурс «Край родной – гордость моя!», посвященный Году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окт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 (по отдельному план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 метод. Зон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а закрытие Года эк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ногофункционального сельского клуба в                       с. Октябрь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воровых площадок «Лучшая дворовая площадка - 201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йгу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Буриказган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Ишпарс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Новое Барят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Никол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ок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Первомай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Преображен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Рязан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лач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Тюрюш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Ус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Наум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Заго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Рощ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, методический отдел МБУК «СРДК», библиотечные работники МБУ «ЦБС», отдел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молодеж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возрождению, сохранению и развитию национальных культур народов Республики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циональные традиции многонационального народ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День крещения Рус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Наумо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освященных истории села «Я! Мой дом! Мое село!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и проведении праздника села – 150-летие деревни Преображеновк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д. Преображеновка, СРДК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незаконного потребления наркотических средств сред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х, подростковых и молодежных клубов и цен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незаконного потребления наркотических средств, среди воспитанников детских, подростковых и молодежных клубов и цен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, Ц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культуры разъяснительной агитационной работы по профилактике наркомании и формированию здорового образа жизни в рамках культурно –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, Ц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молодеж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 акция «Сообщи, где торгуют смертью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«Остановись, задумайся!»,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нарушения и ответственность за них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Наумовский, Тюрюшлинский,  Покровский СДК и библиотеки,  отдел образования, комитет по делам молодежи, КДН, РОВ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молодеж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работа методического отдел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54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езды с целью контроля и оказания методической помощ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Ориентирование работы КДУ Стерлитамакского района по методическим зона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ссылка сценариев, музыкальных подборок и афиш к календарным праздникам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День семьи, любви и верност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День крещения Рус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сопровождение мероприятий и значимых событий района на странице социальной сети ВКонтак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ивлечению новых подписчиков группы Стерлитамакского районного Дворца культуры ВКонтак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ей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х и значимых событиях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йонной газеты «Сельские нив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ейтинговой системы оценки КДУ по итогам работы (разработка положения, доведение информации до культработников, составление ежемесячных рейтинго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ическим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оц.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запросов и интересов различных групп населения (опросы, анкетирование, беседы)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крытый опрос в группе социальной  сети ВКонтакте «Оценка качества предоставления услуг в сфере культуры и искус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группы МБУК «СРДК» ВКонта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bukstr_rdk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практикумы, научно-методические и научно-практические конференции, стажировки</w:t>
            </w:r>
          </w:p>
        </w:tc>
      </w:tr>
      <w:tr>
        <w:trPr>
          <w:trHeight w:val="35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рактической помощи СДК, СК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ДК и СК сценариев, видео. музыкальная подборка по календарным праздникам и юбилейным да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любви, семьи и вер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рещения 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фиш, пригласительных билетов, програм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йонных мероприятий, проводимых в СДК и 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 с. Чур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К с. В.Ус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К с. Сад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Чур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.Ус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Садов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ументации на аукцион по проведению  текущего ремонта в СДК с. Первома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 с. Первомай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окументации на аукцион на приобретение мебели в СДК с. Наумов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 с. Наумов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ументации на аукцион на приобретение ноутбука, видеопроектора и коммуникации в СДК с. Первома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. Чуркина С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имов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26-73-78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color w:val="000000"/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</w:rPr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St">
    <w:name w:val="s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ukstr_r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9:00Z</dcterms:created>
  <dc:creator>Гузель</dc:creator>
  <dc:description/>
  <cp:keywords/>
  <dc:language>en-US</dc:language>
  <cp:lastModifiedBy>User</cp:lastModifiedBy>
  <cp:lastPrinted>2017-07-03T09:46:00Z</cp:lastPrinted>
  <dcterms:modified xsi:type="dcterms:W3CDTF">2017-07-03T04:02:00Z</dcterms:modified>
  <cp:revision>7</cp:revision>
  <dc:subject/>
  <dc:title>СОГЛАСОВАНО</dc:title>
</cp:coreProperties>
</file>