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-62865</wp:posOffset>
                </wp:positionV>
                <wp:extent cx="237236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р.и.о. директора МБ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Стерлитамакский рай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ворец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О.С. Ми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95.15pt;mso-wrap-distance-left:9.05pt;mso-wrap-distance-right:9.05pt;mso-wrap-distance-top:3.6pt;mso-wrap-distance-bottom:3.6pt;margin-top:-4.95pt;mso-position-vertical-relative:text;margin-left:5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Вр.и.о. директора МБ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Стерлитамакский райо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ворец культу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О.С. Ми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1573530</wp:posOffset>
                </wp:positionV>
                <wp:extent cx="2362200" cy="153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чальник 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И.В. Синебу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1.15pt;mso-wrap-distance-left:9.05pt;mso-wrap-distance-right:9.05pt;mso-wrap-distance-top:3.6pt;mso-wrap-distance-bottom:3.6pt;margin-top:-123.9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чальник 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Отдел культуры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И.В. Синебух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_201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рлитамакский районный Дворец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704"/>
        <w:gridCol w:w="141"/>
        <w:gridCol w:w="2258"/>
        <w:gridCol w:w="484"/>
        <w:gridCol w:w="15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исполнении (дата, место проведения, количество охваченных людей)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ых, всероссийских и республикански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Культура России» на 2017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вгу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присуждение 100 грантов Президента РФ для поддержки творческих проектов общенационального значения в области культуры и искус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соискание грантов Президента Республики Башкортостан деятелям культуры и искус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РЦН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нформационно-просветительн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«Покорми птиц зимой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культурно - досуг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 «Край родной – гордость моя!», посвященный Году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 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 метод. з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закрытие Года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военно-патриотической песни «Во славу Отече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КД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 метод. з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 в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– в Р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мероприятий, посвященных Дню защитника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 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ДК, СК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ому конкурсу детского творчества среди учреждений дошкольного 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зональном этапе республиканского самодеятельного творчества сотрудников органов и подразделений внутренних дел по Республике Башкортостан и членов их семей, посвященного 300-летию со Дня образования Российской поли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возрождению, сохранению и развитию национальных культур народов 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ые традиции многонационального на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брядовый праздник «Маслениц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иколае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незаконного потребления наркотических средств сред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, подростковых и молодежных клубов и цен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езаконного потребления наркотических средств, среди воспитанников детских, подростковых и молодежных клубов и цен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разъяснительной агитационной работы по профилактике наркомании и формированию здорового образа жизни в рамках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 акция «Сообщи, где торгуют смертью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«Остановись, задумайся!»,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нарушения и ответственность за н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Наумовский, Тюрюшлинский,  Покровский СДК и библиотеки,  отдел образования, комитет по делам молодежи, КДН, РО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ластерного подхода к организации деятельности в област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2" w:hanging="4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зданию музея хле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ДК, СДК, ДМШ, ДШИ, Отдел образования, КД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еспубликанских учебных семинаров, мастер-классов и т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Н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народного твор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работники и библиотечны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 отдел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целью контроля и оказания методической помощ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риентирование работы КДУ Стерлитамакского района по методическим зон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сылка сценариев, музыкальных подборок и афиш к календарным праздни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сопровождение мероприятий и значимых событий района на странице социальной сети ВКонтак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ивлечению новых подписчиков группы Стерлитамакского районного Дворца культуры ВКонта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ей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х и значимых событий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йонной газеты «Сельские нив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ая работ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Б, РЦНТ РБ, Администрацией МР Стерлитамак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й районных конкурсов и фестива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к печати «Сборника положений районных конкурсов и фестива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месячных планов сельских Домов культуры, сельских клуб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йтинговой системы оценки КДУ по итогам работы (разработка положения, доведение информации до культработников, составление ежемесячных рейтинг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о проводимых мероприятиях и праздниках (сценарии, фото, видеоматериа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инновационным программам Шарип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ц.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запросов и интересов различных групп населения (опросы, анкетирование, беседы)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крытый опрос в группе социальной  сети ВКонтакте «Оценка качества предоставления услуг в сфере культуры и искус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группы МБУК «СРДК» В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bukstr_rdk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рактической помощи СДК, СК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ДК и СК сценариев и видео и музыкальная подборка по календарным праздникам и юбилейным да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фиш, пригласительных билетов, програм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йонных мероприятий, проводимых в СДК и 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 и охрана труд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  по охране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РДК, СДК,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боты по ремонту электропроводки, установка светильников, розеток, утепление окон,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хозяйствен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. Чуркина С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им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26-73-78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kstr_r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2:00Z</dcterms:created>
  <dc:creator>Гузель</dc:creator>
  <dc:description/>
  <cp:keywords/>
  <dc:language>en-US</dc:language>
  <cp:lastModifiedBy>User</cp:lastModifiedBy>
  <cp:lastPrinted>2016-11-11T03:43:00Z</cp:lastPrinted>
  <dcterms:modified xsi:type="dcterms:W3CDTF">2017-06-29T09:10:00Z</dcterms:modified>
  <cp:revision>6</cp:revision>
  <dc:subject/>
  <dc:title>СОГЛАСОВАНО</dc:title>
</cp:coreProperties>
</file>