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346710</wp:posOffset>
                </wp:positionV>
                <wp:extent cx="2361565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чальник 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И.В. Синебу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2.65pt;mso-wrap-distance-left:9.05pt;mso-wrap-distance-right:9.05pt;mso-wrap-distance-top:3.6pt;mso-wrap-distance-bottom:3.6pt;margin-top:-27.3pt;mso-position-vertical-relative:text;margin-left: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чальник 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тдел культуры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И.В. Синебух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_201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-62865</wp:posOffset>
                </wp:positionV>
                <wp:extent cx="2371725" cy="140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р.и.о. директора МБ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Стерлитамакский рай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ворец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О.С. Ми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0.3pt;mso-wrap-distance-left:9.05pt;mso-wrap-distance-right:9.05pt;mso-wrap-distance-top:3.6pt;mso-wrap-distance-bottom:3.6pt;margin-top:-4.95pt;mso-position-vertical-relative:text;margin-left:5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р.и.о. директора МБ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Стерлитамакский райо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ворец культу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О.С. Ми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201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литамакский районный Дворец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704"/>
        <w:gridCol w:w="141"/>
        <w:gridCol w:w="2258"/>
        <w:gridCol w:w="484"/>
        <w:gridCol w:w="1501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ии (дата, место проведения, количество охваченных людей)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ых, всероссийских и республикански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Культура России» на 2017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вгу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соискание грантов Президента Республики Башкортостан деятелям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чувашской и мордовской культуры «В семье единой» в Федоровском район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Садовка, СДК с. Ишпар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нформационно-просветитель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9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Участие в республиканских экологических акциях </w:t>
            </w:r>
          </w:p>
          <w:p>
            <w:pPr>
              <w:pStyle w:val="Heading3"/>
              <w:spacing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/>
              </w:rPr>
              <w:t>Зеленая Башкирия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» (Марш парков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экологические акции:  «Охрана природы — охрана здоровья», «Очистим деревню от мусора», «Приведём в порядок родную деревню», «Чистый берег», «Чистота деревенских улиц»,  «Посади дерево» и т.д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СРД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мирной экологической акции «День Земл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 Всемирному дню Земли (час экологии, эко-игра, экологический брейн-ринг, турнир знатоков природ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емлянам – чистую планет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ны и загадки природы», «Твои соседи по планете», «Это земля – твоя и моя», «Земля твой дом, посмотри, кто в нем живет»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культурно - досуг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Край родной – гордость моя!», посвященный Году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закрытие Года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айонный конкурс «Мисс и Мистер Первокласс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в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– в Р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дарований «Деб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Дню смеха «Юмори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клубных формирований СРДК, СДК и СК «Хоровод дружбы», в рамках подготовки к празднованию 100-летия образования Республики Башкортост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возрождению, сохранению и развитию национальных культур народов 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ые традиции многонациональн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русский календарно-обрядовый праздник «Красная гор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язан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истории села «Я! Мой дом! Мое село!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незаконного потребления наркотических средств сред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, подростковых и молодежных клубов и цен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законного потребления наркотических средств, среди воспитанников детских, подростковых и молодежных клубов и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разъяснительной агитационной работы по профилактике наркомании и формированию здорового образа жизни в рамках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 акция «Сообщи, где торгуют смертью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«Остановись, задумайся!»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я и ответственность за н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Наумовский, Тюрюшлинский,  Покровский СДК и библиотеки,  отдел образования, комитет по делам молодежи, КДН, РО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молодеж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Всемирному дню здоровья «Сегодня модно быть здоровым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апреля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ластерного подхода к организации деятельности в област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hanging="4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музея хле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ДК, СДК, ДМШ, ДШИ, Отдел образования, КД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еспубликанских учебных семинаров, мастер-классов и т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Н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работники и библиотечные работ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целью контроля и оказания методической помощ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риентирование работы КДУ Стерлитамакского района по методическим зон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ылка сценариев, музыкальных подборок и афиш к календарным праздни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провождение мероприятий и значимых событий района на странице социальной сети ВКонтак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влечению новых подписчиков группы Стерлитамакского районного Дворца культуры ВКонта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ей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 и значимых событий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йонной газеты «Сельские нив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Б, РЦНТ РБ, Администрацией МР Стерлитамак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месячных планов сельских Домов культуры, сельских клуб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йтинговой системы оценки КДУ по итогам работы (разработка положения, доведение информации до культработников, составление ежемесячных рейтинг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о проводимых мероприятиях и праздниках (сценарии, фото, видеоматериа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инновационным программам Шарип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.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запросов и интересов различных групп населения (опросы, анкетирование, беседы)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крытый опрос в группе социальной  сети ВКонтакте «Оценка качества предоставления услуг в сфере культуры и искус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группы МБУК «СРДК» 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bukstr_rdk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практикумы, научно-методические и научно-практические конференции, стаж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минар (мастер-класс) по подготовке хореографических номеров к Сабантую-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рактической помощи СДК,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ДК и СК сценариев и видео и музыкальная подборка по календарным праздникам и юбилейным дат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– День см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- Международный день пти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- Всемирный день авиации и космонавти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- Международный день Зем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- Международный день солидарности молодеж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Международный день тан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Международный день тан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фиш, пригласительных билетов, програм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йонных мероприятий, проводимых в СДК и 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  по охране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РДК, СДК,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 сельских домов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 электоропроводки (по заявкам сельских Домов культур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лестницы в районном Дворц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хозяйствен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Чуркина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им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26-73-78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St">
    <w:name w:val="s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kstr_r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2:00Z</dcterms:created>
  <dc:creator>Гузель</dc:creator>
  <dc:description/>
  <cp:keywords/>
  <dc:language>en-US</dc:language>
  <cp:lastModifiedBy>RDK</cp:lastModifiedBy>
  <cp:lastPrinted>2016-11-11T03:43:00Z</cp:lastPrinted>
  <dcterms:modified xsi:type="dcterms:W3CDTF">2017-03-13T05:58:00Z</dcterms:modified>
  <cp:revision>3</cp:revision>
  <dc:subject/>
  <dc:title>СОГЛАСОВАНО</dc:title>
</cp:coreProperties>
</file>